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Non ti ho detto che, se crederai, vedrai la gloria di Dio?</w:t>
      </w:r>
    </w:p>
    <w:p>
      <w:pPr>
        <w:pStyle w:val="Normal"/>
        <w:spacing w:before="0" w:after="120"/>
        <w:jc w:val="both"/>
        <w:rPr>
          <w:rFonts w:ascii="Arial" w:hAnsi="Arial" w:cs="Arial"/>
        </w:rPr>
      </w:pPr>
      <w:r>
        <w:rPr>
          <w:rFonts w:cs="Arial" w:ascii="Arial" w:hAnsi="Arial"/>
        </w:rPr>
        <w:t>La gloria di Dio è la sua onnipotenza creatrice, la sua Signoria sulla vita e sulla morte, la sua Parola che opera quanto dice. Invisibilmente è l’eternità e la divinità che fanno la distinzione tra il vero Dio e gli idoli. Visibilmente è la sua Parola con la quale Lui governa l’universo visibile e invisibile, il presente e il futuro. Quanto esiste oggi e quanto esisterà domani è sempre sotto il governo del Signore. Quanto ancora non esiste e Lui vuole che esista, è sempre opera della sua Onnipotenza. Poiché Dio è l’Onnipotente eterno, può dire oggi ciò che Lui farà fra mille anni o anche nella stessa eternità, o alla fine del tempo. Nulla a Lui è impossibile. L’uomo invece non ha neanche il potere di governare un solo attimo della sua vita né potrà mai dire cosa farà fra un minuto. Dio è il Signore. L’uomo è il non signore. Dio può tutto. L’uomo nulla può, perché niente è nelle sue mani. Nella sua volontà è l’obbedienza alla Parola che genera vita, la disobbedienza alla Parola che genera morte. Con le sue decisioni può orientare se stesso e il mondo intero verso la vita per la sua fede, ma anche verso la morte per la sua non fede.</w:t>
      </w:r>
    </w:p>
    <w:p>
      <w:pPr>
        <w:pStyle w:val="Normal"/>
        <w:spacing w:before="0" w:after="120"/>
        <w:jc w:val="both"/>
        <w:rPr>
          <w:rFonts w:ascii="Arial" w:hAnsi="Arial" w:cs="Arial"/>
        </w:rPr>
      </w:pPr>
      <w:r>
        <w:rPr>
          <w:rFonts w:cs="Arial" w:ascii="Arial" w:hAnsi="Arial"/>
        </w:rPr>
        <w:t xml:space="preserve">Gesù è dinanzi ad un sepolcro nel quale è stato deposto Lazzaro ben da quattro giorni. Dona ordine che si tolga la pietra. Marta gli dice che non è opportuno. Il cadavere manda già cattivo odore.  Gesù le risponde: </w:t>
      </w:r>
      <w:r>
        <w:rPr>
          <w:rFonts w:cs="Arial" w:ascii="Arial" w:hAnsi="Arial"/>
          <w:i/>
        </w:rPr>
        <w:t>“Non ti ho detto che, se crederai, vedrai la gloria di Dio?”</w:t>
      </w:r>
      <w:r>
        <w:rPr>
          <w:rFonts w:cs="Arial" w:ascii="Arial" w:hAnsi="Arial"/>
        </w:rPr>
        <w:t xml:space="preserve">. Perché è necessario che Marta creda? Non è sufficiente la fede di Gesù nel Padre suo e nella sua preghiera? Gesù deve credere nel Padre suo. Marta deve credere in Gesù, inviato dal Padre. Senza questa fede, Gesù potrà anche operare il miracolo, ma non creerà alcuna fede in Marta nella sua missione e persona. In questo caso il miracolo è inutile. La gloria di Dio è Cristo Gesù. Marta deve vivere in questo momento la più alta e perfetta fede in Cristo, espressione, manifestazione, gloria del Padre suo. Questo principio vale oggi e sempre per ogni uomo di Dio, ogni ministro di Cristo. Lui sempre deve chiedere la fede nella sua origine che è da Cristo. Se faccio il bene non lo faccio per la mia buona volontà, ma per la mia fede in Gesù Signore. Tutto ciò che faccio deve portare alla fede in Colui nel nome e con la cui autorità, grazia, forza lo faccio. La mia opera non genererà la fede in Cristo, perché da me non chiesta? Mai l’’uomo potrà vedere la gloria di Cristo e l’opera fatta perde il suo altissimo principio soprannaturale. </w:t>
      </w:r>
    </w:p>
    <w:p>
      <w:pPr>
        <w:pStyle w:val="Normal"/>
        <w:spacing w:before="0" w:after="120"/>
        <w:jc w:val="both"/>
        <w:rPr/>
      </w:pPr>
      <w:r>
        <w:rPr>
          <w:rFonts w:cs="Arial" w:ascii="Arial" w:hAnsi="Arial"/>
          <w:i/>
        </w:rPr>
        <w:t>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spacing w:before="0" w:after="120"/>
        <w:jc w:val="both"/>
        <w:rPr>
          <w:rFonts w:ascii="Arial" w:hAnsi="Arial" w:cs="Arial"/>
          <w:i/>
          <w:i/>
        </w:rPr>
      </w:pPr>
      <w:r>
        <w:rPr>
          <w:rFonts w:cs="Arial" w:ascii="Arial" w:hAnsi="Arial"/>
          <w:i/>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Gv 11,28-46). </w:t>
      </w:r>
    </w:p>
    <w:p>
      <w:pPr>
        <w:pStyle w:val="Normal"/>
        <w:spacing w:before="0" w:after="120"/>
        <w:jc w:val="both"/>
        <w:rPr>
          <w:rFonts w:ascii="Arial" w:hAnsi="Arial" w:cs="Arial"/>
        </w:rPr>
      </w:pPr>
      <w:r>
        <w:rPr>
          <w:rFonts w:cs="Arial" w:ascii="Arial" w:hAnsi="Arial"/>
        </w:rPr>
        <w:t xml:space="preserve">È di vitale necessità che per ogni cosa che l’uomo di Dio fa – uomo di Dio è ogni cristiano – appaia evidente la relazione esistente tra lui e Cristo Gesù. Quando l’uomo di Dio fa qualcosa sempre deve essere chiaro all’altro che lui agisce così perché mandato da Cristo Signore, da Lui comandato. L’altro in lui deve vedere Cristo che lo ha mandato a compiere queste opere. L’uomo di Dio diviene così manifestazione di Cristo allo stesso modo che Cristo è rivelazione del Padre. Visibilmente è rivelazione del Padre Gesù Signore. Visibilmente deve essere rivelazione di Cristo Signore ogni suo discepolo. Se il cristiano non è adultero, non stupra, non divorzia, non seduce una donna, non si astiene da queste cose perché è un legno secco. Si astiene per comando del suo Signore e per la forza della sua fede nella grazia del suo Cristo. È questa la fede che Gesù chiede a Marta. Tu devi credere che tutta la potenza del Padre agisce in me. Devi credere che io sono la manifestazione oggi della gloria del Padre. Devi credere che Dio è in me ed è Lui che mi ha mandato a compiere questo strepitoso prodigio. </w:t>
      </w:r>
    </w:p>
    <w:p>
      <w:pPr>
        <w:pStyle w:val="Normal"/>
        <w:spacing w:before="0" w:after="120"/>
        <w:jc w:val="both"/>
        <w:rPr>
          <w:rFonts w:ascii="Arial" w:hAnsi="Arial" w:cs="Arial"/>
        </w:rPr>
      </w:pPr>
      <w:r>
        <w:rPr>
          <w:rFonts w:cs="Arial" w:ascii="Arial" w:hAnsi="Arial"/>
        </w:rPr>
        <w:t>Vergine Fedele, Angeli, Santi, fateci strumenti perché il mondo creda in Cristo Signore.</w:t>
      </w:r>
    </w:p>
    <w:p>
      <w:pPr>
        <w:pStyle w:val="Normal"/>
        <w:spacing w:before="0" w:after="120"/>
        <w:jc w:val="right"/>
        <w:rPr/>
      </w:pPr>
      <w:r>
        <w:rPr>
          <w:rFonts w:cs="Arial" w:ascii="Arial" w:hAnsi="Arial"/>
          <w:b/>
        </w:rPr>
        <w:t xml:space="preserve">24 Dic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4:00Z</dcterms:created>
  <dc:creator>pc</dc:creator>
  <dc:description/>
  <cp:keywords/>
  <dc:language>en-US</dc:language>
  <cp:lastModifiedBy>ACER</cp:lastModifiedBy>
  <cp:lastPrinted>2010-11-10T18:24:00Z</cp:lastPrinted>
  <dcterms:modified xsi:type="dcterms:W3CDTF">2017-12-05T13:54:00Z</dcterms:modified>
  <cp:revision>2</cp:revision>
  <dc:subject/>
  <dc:title>055SABATO 30</dc:title>
</cp:coreProperties>
</file>